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Карта учебно</w:t>
      </w:r>
      <w:r>
        <w:rPr>
          <w:b/>
          <w:sz w:val="24"/>
          <w:szCs w:val="24"/>
        </w:rPr>
        <w:t>-методической обеспеченности дисциплины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4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4116"/>
        <w:gridCol w:w="570"/>
        <w:gridCol w:w="570"/>
        <w:gridCol w:w="709"/>
        <w:gridCol w:w="555"/>
        <w:gridCol w:w="12"/>
        <w:gridCol w:w="567"/>
        <w:gridCol w:w="6"/>
        <w:gridCol w:w="690"/>
        <w:gridCol w:w="13"/>
        <w:gridCol w:w="666"/>
        <w:gridCol w:w="547"/>
        <w:gridCol w:w="1928"/>
      </w:tblGrid>
      <w:tr>
        <w:trPr>
          <w:trHeight w:val="14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jc w:val="left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jc w:val="left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jc w:val="left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сциплины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jc w:val="left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торы и название учебника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jc w:val="left"/>
              <w:outlineLvl w:val="1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оличество в бибилиотеке КазНУ имени аль-Фараби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jc w:val="left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после 2000 года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jc w:val="left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ичество на кафедре </w:t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jc w:val="left"/>
              <w:outlineLvl w:val="1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val="en-US" w:eastAsia="en-US"/>
              </w:rPr>
              <w:t xml:space="preserve">                                     </w:t>
            </w:r>
            <w:r>
              <w:rPr>
                <w:b/>
                <w:sz w:val="24"/>
                <w:szCs w:val="24"/>
                <w:lang w:val="en-US" w:eastAsia="en-US"/>
              </w:rPr>
              <w:t>Основна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jc w:val="left"/>
              <w:outlineLvl w:val="1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Каз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jc w:val="left"/>
              <w:outlineLvl w:val="1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Ру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jc w:val="left"/>
              <w:outlineLvl w:val="1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Кит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jc w:val="left"/>
              <w:outlineLvl w:val="1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Каз.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jc w:val="left"/>
              <w:outlineLvl w:val="1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Рус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jc w:val="left"/>
              <w:outlineLvl w:val="1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Кит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jc w:val="left"/>
              <w:outlineLvl w:val="1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Каз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jc w:val="left"/>
              <w:outlineLvl w:val="1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Рус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jc w:val="left"/>
              <w:outlineLvl w:val="1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Кит.</w:t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jc w:val="left"/>
              <w:outlineLvl w:val="1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outlineLvl w:val="1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Қытайдың сыртқы саясаты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Жұматай Ғ.Б. Халықаралық қатынастар теориясы (оқу құралы). – 2012.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jc w:val="left"/>
              <w:outlineLvl w:val="1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jc w:val="left"/>
              <w:outlineLvl w:val="1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jc w:val="left"/>
              <w:outlineLvl w:val="1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  <w:szCs w:val="18"/>
                <w:lang w:val="kk-KZ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  <w:lang w:val="kk-KZ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  <w:lang w:val="kk-KZ" w:eastAsia="zh-CN"/>
              </w:rPr>
            </w:pPr>
            <w:r>
              <w:rPr>
                <w:bCs/>
                <w:lang w:val="kk-KZ" w:eastAsia="zh-CN"/>
              </w:rPr>
              <w:t xml:space="preserve">Кәріпжанов Ж. Мұқаметханұлы Н. Қытайдың сыртқы саясаты және Қазақстанмен қатынасы (2000 – 2010 жылдар). –Алматы. 2013.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Cs/>
                <w:sz w:val="18"/>
                <w:szCs w:val="18"/>
                <w:lang w:val="ru-RU" w:eastAsia="zh-CN"/>
              </w:rPr>
            </w:pPr>
            <w:r>
              <w:rPr>
                <w:rFonts w:cs="Microsoft Sans Serif" w:ascii="Microsoft Sans Serif" w:hAnsi="Microsoft Sans Serif"/>
                <w:bCs/>
                <w:sz w:val="18"/>
                <w:szCs w:val="18"/>
                <w:lang w:val="ru-RU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  <w:szCs w:val="18"/>
                <w:lang w:val="ru-RU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  <w:szCs w:val="18"/>
                <w:lang w:val="ru-RU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  <w:szCs w:val="18"/>
                <w:lang w:val="ru-RU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  <w:szCs w:val="18"/>
                <w:lang w:val="ru-RU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  <w:lang w:val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jc w:val="left"/>
              <w:outlineLvl w:val="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outlineLvl w:val="1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  <w:lang w:val="kk-KZ" w:eastAsia="zh-CN"/>
              </w:rPr>
            </w:pPr>
            <w:r>
              <w:rPr>
                <w:bCs/>
                <w:lang w:val="kk-KZ" w:eastAsia="zh-CN"/>
              </w:rPr>
              <w:t xml:space="preserve">Мұқаметханұлы Н. Дипломатиялық қатынастар және қытайтану мәселелері. Алматы. 2010.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bCs/>
                <w:sz w:val="24"/>
                <w:szCs w:val="24"/>
                <w:lang w:val="kk-KZ" w:eastAsia="zh-CN"/>
              </w:rPr>
            </w:pPr>
            <w:r>
              <w:rPr>
                <w:b/>
                <w:bCs/>
                <w:sz w:val="24"/>
                <w:szCs w:val="24"/>
                <w:lang w:val="kk-KZ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jc w:val="left"/>
              <w:outlineLvl w:val="1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jc w:val="left"/>
              <w:outlineLvl w:val="1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jc w:val="left"/>
              <w:outlineLvl w:val="1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outlineLvl w:val="1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апанов С.Ж. Жүніс Қ.Ә. қытай Халық Республикасының сыртқы саясатындағы мұнай факторы. –Алматы. -2009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jc w:val="left"/>
              <w:outlineLvl w:val="1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jc w:val="left"/>
              <w:outlineLvl w:val="1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5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jc w:val="left"/>
              <w:outlineLvl w:val="1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outlineLvl w:val="1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outlineLvl w:val="1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ru-RU"/>
              </w:rPr>
              <w:t>Токаев К.К. Внешняя политика Казахстана в условиях глобализации. Алматы: АО «САК»,. - 2000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jc w:val="left"/>
              <w:outlineLvl w:val="1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jc w:val="left"/>
              <w:outlineLvl w:val="1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outlineLvl w:val="1"/>
              <w:rPr/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  <w:t xml:space="preserve">                </w:t>
            </w:r>
            <w:r>
              <w:rPr>
                <w:b/>
                <w:sz w:val="22"/>
                <w:szCs w:val="22"/>
                <w:lang w:val="ru-RU"/>
              </w:rPr>
              <w:t xml:space="preserve">Дополнительная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jc w:val="left"/>
              <w:outlineLvl w:val="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outlineLvl w:val="1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  <w:lang w:val="kk-KZ" w:eastAsia="zh-CN"/>
              </w:rPr>
            </w:pPr>
            <w:r>
              <w:rPr>
                <w:bCs/>
                <w:lang w:val="kk-KZ" w:eastAsia="zh-CN"/>
              </w:rPr>
              <w:t>Мұқаметханұлы Н. ХҮІІІ-ХХ ғасырлардағы қазақ-қытай байланыстары. – А. 1996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jc w:val="left"/>
              <w:outlineLvl w:val="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jc w:val="left"/>
              <w:outlineLvl w:val="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jc w:val="left"/>
              <w:outlineLvl w:val="1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outlineLvl w:val="1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outlineLvl w:val="1"/>
              <w:rPr>
                <w:sz w:val="22"/>
                <w:szCs w:val="22"/>
                <w:lang w:val="kk-KZ"/>
              </w:rPr>
            </w:pPr>
            <w:r>
              <w:rPr>
                <w:sz w:val="24"/>
                <w:szCs w:val="24"/>
                <w:lang w:val="ru-RU"/>
              </w:rPr>
              <w:t>Сыроежкин, К.Л.Казахстан – Китай:  от приграничной торговли к стратегическому партнерству. Книга 1 Вначале пути; Книна 2 В формате стратегического партнерства; Книна 3 Сзорник документов. - Алмат. – 2010</w:t>
            </w:r>
            <w:r>
              <w:rPr>
                <w:sz w:val="24"/>
                <w:szCs w:val="24"/>
                <w:lang w:val="kk-KZ"/>
              </w:rPr>
              <w:t>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jc w:val="left"/>
              <w:outlineLvl w:val="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jc w:val="left"/>
              <w:outlineLvl w:val="1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jc w:val="left"/>
              <w:outlineLvl w:val="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outlineLvl w:val="1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outlineLvl w:val="1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kk-KZ"/>
              </w:rPr>
              <w:t>Хафизова Г.Ш. Диалог цивилизаций Центральной и Восточной Азии (истроические сюжеты). –Алматы. -2013. - 336 С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jc w:val="left"/>
              <w:outlineLvl w:val="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jc w:val="left"/>
              <w:outlineLvl w:val="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outlineLvl w:val="1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kk-KZ"/>
              </w:rPr>
              <w:t>Макашева К.Н. Халықаралық аймақтық ұйымдар (оқу құралы). –алматы. – 2011. 156 б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jc w:val="left"/>
              <w:outlineLvl w:val="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jc w:val="left"/>
              <w:outlineLvl w:val="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jc w:val="left"/>
              <w:outlineLvl w:val="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outlineLvl w:val="1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Cs/>
                <w:lang w:val="kk-KZ" w:eastAsia="zh-CN"/>
              </w:rPr>
              <w:t>Хафизова Г.Ш. Китаская дипломатия в Центральной Азии (ХІҮ-ХІХ в.в.). – Алматы. - 1995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outlineLvl w:val="1"/>
              <w:rPr>
                <w:b/>
                <w:b/>
                <w:bCs/>
                <w:sz w:val="22"/>
                <w:szCs w:val="22"/>
                <w:lang w:val="kk-KZ" w:eastAsia="zh-CN"/>
              </w:rPr>
            </w:pPr>
            <w:r>
              <w:rPr>
                <w:b/>
                <w:bCs/>
                <w:sz w:val="22"/>
                <w:szCs w:val="22"/>
                <w:lang w:val="kk-KZ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jc w:val="left"/>
              <w:outlineLvl w:val="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jc w:val="left"/>
              <w:outlineLvl w:val="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left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SimSun;宋体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  <w:jc w:val="left"/>
    </w:pPr>
    <w:rPr>
      <w:rFonts w:eastAsia="Times New Roman"/>
      <w:kern w:val="0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5:24:00Z</dcterms:created>
  <dc:creator>HP</dc:creator>
  <dc:description/>
  <cp:keywords/>
  <dc:language>en-US</dc:language>
  <cp:lastModifiedBy>User</cp:lastModifiedBy>
  <dcterms:modified xsi:type="dcterms:W3CDTF">2015-01-11T04:40:00Z</dcterms:modified>
  <cp:revision>55</cp:revision>
  <dc:subject/>
  <dc:title>Карта учебно-методической обеспеченности дисципли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